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074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21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июня 2024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с участием привлекаемого к административной ответственности лиц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271182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осырского Ивана Юрьевича,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осырский Иван Юрьевич 20.06.2024 в 11:54 час. в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косырский Иван Юрье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Скосырского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косырского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Коньковой Н.И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косырского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косырского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Скосырски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осырский Иван Юрьевич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косырского Ивана Юрь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пятнадца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1 час. 54 мин. 20.06.2024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